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Meno, priezvisko a adresa </w:t>
      </w:r>
      <w:r>
        <w:rPr>
          <w:rFonts w:cs="Arial" w:ascii="Arial" w:hAnsi="Arial"/>
          <w:b w:val="false"/>
          <w:bCs w:val="false"/>
        </w:rPr>
        <w:t xml:space="preserve">(alebo obchodné meno, sídlo a IČO) </w:t>
      </w:r>
      <w:r>
        <w:rPr>
          <w:rFonts w:cs="Arial" w:ascii="Arial" w:hAnsi="Arial"/>
        </w:rPr>
        <w:t>odosielateľ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timonopolný úrad S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ieňová 2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26 03 Bratisl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 na prešetrenie správania spoločnosti 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ávam týmto podnet na prešetrenie správania spoločnosti  ........................., so sídlom 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(ďalej len „X“)</w:t>
      </w:r>
      <w:r>
        <w:rPr>
          <w:rFonts w:cs="Arial" w:ascii="Arial" w:hAnsi="Arial"/>
          <w:sz w:val="22"/>
          <w:szCs w:val="22"/>
        </w:rPr>
        <w:t xml:space="preserve"> z dôvodu podozrenia na porušenie § 4 zákona č. 187/2021 Z. z. o ochrane hospodárskej súťaže a o zmene a doplnení niektorých zákonov </w:t>
      </w:r>
      <w:r>
        <w:rPr>
          <w:rFonts w:cs="Arial" w:ascii="Arial" w:hAnsi="Arial"/>
          <w:color w:val="000000"/>
          <w:sz w:val="22"/>
          <w:szCs w:val="22"/>
        </w:rPr>
        <w:t xml:space="preserve">(ďalej len „zákon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V rámci podnetu predkladám nasledujúce informá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net by mal obsahovať najmä nasledujúce informácie, ale uveďte aj akékoľvek iné informácie a skutočnosti, ktoré považujete za dôležité.)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podnikateľa/podnikateľov, voči ktorému/ktorým podnet smeruje, aké činnosti vykonáva/vykonávajú, na akom tovarovom a priestorovom trhu, aké je jeho/ich postavenie na trhu, opis fungovania distribučného reťazca: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7385" cy="794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55pt;height:62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tovaru/služby, ktorého sa dané správanie týka (napr. charakteristika, cena, účel použitia a iné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71475</wp:posOffset>
                </wp:positionV>
                <wp:extent cx="5729605" cy="757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9.65pt;mso-wrap-distance-left:9.05pt;mso-wrap-distance-right:9.05pt;mso-wrap-distance-top:0pt;mso-wrap-distance-bottom:0pt;margin-top:29.2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robný popis správania podnikateľa/podnikateľov, ktoré podľa Vášho názoru predstavuje dohodu obmedzujúcu súťaž (napr. povaha dohody, t.j. aké obmedzenia obsahuje, trvanie týchto obmedzení, spôsob výkonu dohody, prípadne pohnútky, ktoré sa majú sledovať touto dohodou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97865</wp:posOffset>
                </wp:positionV>
                <wp:extent cx="574611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5pt;height:58.25pt;mso-wrap-distance-left:9.05pt;mso-wrap-distance-right:9.05pt;mso-wrap-distance-top:0pt;mso-wrap-distance-bottom:0pt;margin-top:54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Notice2"/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i/>
          <w:color w:val="000000"/>
          <w:sz w:val="22"/>
          <w:szCs w:val="22"/>
        </w:rPr>
        <w:t>ďte, v čom je popisované správanie protisúťažné – v čom spočíva jeho negatívny dopad na hospodársku súťaž a na spotrebiteľov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385445</wp:posOffset>
                </wp:positionV>
                <wp:extent cx="5695315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59.5pt;mso-wrap-distance-left:9.05pt;mso-wrap-distance-right:9.05pt;mso-wrap-distance-top:0pt;mso-wrap-distance-bottom:0pt;margin-top:3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Čo od podania podnetu očakávate - aký výsledok by ste chceli podaním podnetu dosiahnuť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375920</wp:posOffset>
                </wp:positionV>
                <wp:extent cx="5669280" cy="83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4pt;height:65.45pt;mso-wrap-distance-left:9.05pt;mso-wrap-distance-right:9.05pt;mso-wrap-distance-top:0pt;mso-wrap-distance-bottom:0pt;margin-top:29.6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 akékoľvek iné informácie a skutočnosti, ktoré považujete za dôležité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210820</wp:posOffset>
                </wp:positionV>
                <wp:extent cx="5706745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57.6pt;mso-wrap-distance-left:9.05pt;mso-wrap-distance-right:9.05pt;mso-wrap-distance-top:0pt;mso-wrap-distance-bottom:0pt;margin-top:16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ind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Zkladntext2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iaľ sú k dispozícii, je potrebné podložiť tvrdenia z predchádzajúcich bodov dôkazmi (napr. štatistiky, správy a informácie objasňujúce fungovanie trhu, zmluvy, cenníky, korešpondenciu, e-maily a iné dokumenty preukazujúce možné protisúťažné správanie a pod.).</w:t>
      </w:r>
    </w:p>
    <w:p>
      <w:pPr>
        <w:pStyle w:val="Zkladntext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firstLine="709"/>
        <w:rPr/>
      </w:pPr>
      <w:r>
        <w:rPr>
          <w:sz w:val="22"/>
          <w:szCs w:val="22"/>
        </w:rPr>
        <w:t xml:space="preserve">Vzhľadom na uvedené žiadam, aby Protimonopolný úrad SR prešetril vyššie popísané správanie podnikateľa </w:t>
      </w:r>
      <w:r>
        <w:rPr>
          <w:bCs/>
          <w:sz w:val="22"/>
          <w:szCs w:val="22"/>
        </w:rPr>
        <w:t>X</w:t>
      </w:r>
      <w:r>
        <w:rPr>
          <w:sz w:val="22"/>
          <w:szCs w:val="22"/>
        </w:rPr>
        <w:t xml:space="preserve"> a v prípade odôvodneného podozrenia z porušenia zákona začal správne konanie vo veci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Notice2">
    <w:name w:val="notice2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54:00Z</dcterms:created>
  <dc:creator>chrienova</dc:creator>
  <dc:description/>
  <cp:keywords/>
  <dc:language>en-US</dc:language>
  <cp:lastModifiedBy>Dana Turenicova</cp:lastModifiedBy>
  <cp:lastPrinted>2011-05-30T09:48:00Z</cp:lastPrinted>
  <dcterms:modified xsi:type="dcterms:W3CDTF">2021-06-08T11:08:00Z</dcterms:modified>
  <cp:revision>17</cp:revision>
  <dc:subject/>
  <dc:title>Meno, priezvisko, adresa odosielateľa_________________________________________</dc:title>
</cp:coreProperties>
</file>