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</w:rPr>
        <w:t xml:space="preserve">Meno, priezvisko a adresa </w:t>
      </w:r>
      <w:r>
        <w:rPr>
          <w:rFonts w:cs="Arial" w:ascii="Arial" w:hAnsi="Arial"/>
          <w:b w:val="false"/>
          <w:bCs w:val="false"/>
        </w:rPr>
        <w:t xml:space="preserve">(alebo obchodné meno, sídlo a IČO) </w:t>
      </w:r>
      <w:r>
        <w:rPr>
          <w:rFonts w:cs="Arial" w:ascii="Arial" w:hAnsi="Arial"/>
        </w:rPr>
        <w:t>odosielateľ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Protimonopolný úrad SR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Drieňová 24</w:t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826 03 Bratislav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C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net na prešetrenie správania spoločnosti X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odávam týmto podnet na prešetrenie správania spoločnosti  ........................., so sídlom ............................................................................... </w:t>
      </w:r>
      <w:r>
        <w:rPr>
          <w:rFonts w:cs="Arial" w:ascii="Arial" w:hAnsi="Arial"/>
          <w:b/>
          <w:bCs/>
          <w:sz w:val="22"/>
          <w:szCs w:val="22"/>
        </w:rPr>
        <w:t>(ďalej len „X“)</w:t>
      </w:r>
      <w:r>
        <w:rPr>
          <w:rFonts w:cs="Arial" w:ascii="Arial" w:hAnsi="Arial"/>
          <w:sz w:val="22"/>
          <w:szCs w:val="22"/>
        </w:rPr>
        <w:t xml:space="preserve"> z dôvodu podozrenia na porušenie § 5 ods. 1 zákona č. 187/2021 Z. z. o ochrane hospodárskej súťaže a o zmene a doplnení niektorých zákonov </w:t>
      </w:r>
      <w:r>
        <w:rPr>
          <w:rFonts w:cs="Arial" w:ascii="Arial" w:hAnsi="Arial"/>
          <w:color w:val="000000"/>
          <w:sz w:val="22"/>
          <w:szCs w:val="22"/>
        </w:rPr>
        <w:t xml:space="preserve">(ďalej len „zákon“)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V rámci podnetu predkladám nasledujúce informáci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Podnet by mal obsahovať najmä nasledujúce informácie, ale uveďte aj akékoľvek iné informácie a skutočnosti, ktoré považujete za dôležité.):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podnikateľa X, voči ktorému podnet smeruje, aké činnosti vykonáva, na akom tovarovom a priestorovom trhu pôsobí, aké je jeho postavenie na tomto trh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51195" cy="63754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2.85pt;height:50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Popis tovaru/služby, ktorého sa dané správanie týka (napr. charakteristika, cena, účel použitia a iné)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377825</wp:posOffset>
                </wp:positionV>
                <wp:extent cx="5762625" cy="624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9.2pt;mso-wrap-distance-left:9.05pt;mso-wrap-distance-right:9.05pt;mso-wrap-distance-top:0pt;mso-wrap-distance-bottom:0pt;margin-top:29.7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Podrobný popis správania sa podnikateľa X, ktoré podľa Vášho názoru predstavuje zneužitie dominantného postavenia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346710</wp:posOffset>
                </wp:positionV>
                <wp:extent cx="5762625" cy="6292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2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49.55pt;mso-wrap-distance-left:9.05pt;mso-wrap-distance-right:9.05pt;mso-wrap-distance-top:0pt;mso-wrap-distance-bottom:0pt;margin-top:27.3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, v čom je popisované správanie protisúťažné – v čom spočíva jeho negatívny dopad na hospodársku súťaž a na spotrebiteľov:</w:t>
      </w:r>
      <w:r>
        <w:rPr>
          <w:sz w:val="22"/>
          <w:szCs w:val="22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373380</wp:posOffset>
                </wp:positionV>
                <wp:extent cx="5762625" cy="693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262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5pt;height:54.6pt;mso-wrap-distance-left:9.05pt;mso-wrap-distance-right:9.05pt;mso-wrap-distance-top:0pt;mso-wrap-distance-bottom:0pt;margin-top:29.4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ind w:left="714" w:hanging="357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Čo od podania podnetu očakávate - aký výsledok by ste chceli podaním podnetu dosiahnuť: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715</wp:posOffset>
                </wp:positionH>
                <wp:positionV relativeFrom="paragraph">
                  <wp:posOffset>60960</wp:posOffset>
                </wp:positionV>
                <wp:extent cx="5751830" cy="6388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83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pt;height:50.3pt;mso-wrap-distance-left:9.05pt;mso-wrap-distance-right:9.05pt;mso-wrap-distance-top:0pt;mso-wrap-distance-bottom:0pt;margin-top:4.8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Uveďte akékoľvek iné informácie a skutočnosti, ktoré považujete za dôležité:</w:t>
      </w:r>
    </w:p>
    <w:p>
      <w:pPr>
        <w:pStyle w:val="Zkladntext2"/>
        <w:rPr>
          <w:rFonts w:ascii="Arial" w:hAnsi="Arial" w:cs="Arial"/>
          <w:i/>
          <w:i/>
          <w:color w:val="000000"/>
          <w:sz w:val="22"/>
          <w:szCs w:val="22"/>
          <w:lang w:val="en-US" w:eastAsia="en-US"/>
        </w:rPr>
      </w:pPr>
      <w:r>
        <w:rPr>
          <w:rFonts w:cs="Arial"/>
          <w:i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41275</wp:posOffset>
                </wp:positionV>
                <wp:extent cx="5784850" cy="6191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5pt;height:48.75pt;mso-wrap-distance-left:9.05pt;mso-wrap-distance-right:9.05pt;mso-wrap-distance-top:0pt;mso-wrap-distance-bottom:0pt;margin-top:3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kladntext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rPr/>
      </w:pPr>
      <w:r>
        <w:rPr>
          <w:i/>
          <w:sz w:val="22"/>
          <w:szCs w:val="22"/>
        </w:rPr>
        <w:t>Pokiaľ sú k dispozícii, je potrebné podložiť tvrdenia z predchádzajúcich bodov dôkazmi (napr. štatistiky, údaje a informácie poukazujúce na dominantné postavenie podnikateľa X, správy a informácie objasňujúce fungovanie trhu, zmluvy, cenníky, korešpondenciu, e-maily a iné dokumenty preukazujúce možné protisúťažné správanie a pod.)</w:t>
      </w:r>
    </w:p>
    <w:p>
      <w:pPr>
        <w:pStyle w:val="Zkladntext2"/>
        <w:spacing w:lineRule="auto" w:line="36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kladntext2"/>
        <w:ind w:firstLine="709"/>
        <w:rPr/>
      </w:pPr>
      <w:r>
        <w:rPr>
          <w:sz w:val="22"/>
          <w:szCs w:val="22"/>
        </w:rPr>
        <w:t xml:space="preserve">Vzhľadom na uvedené žiadam, aby Protimonopolný úrad SR prešetril vyššie popísané správanie podnikateľa </w:t>
      </w:r>
      <w:r>
        <w:rPr>
          <w:bCs/>
          <w:sz w:val="22"/>
          <w:szCs w:val="22"/>
        </w:rPr>
        <w:t>X</w:t>
      </w:r>
      <w:r>
        <w:rPr>
          <w:sz w:val="22"/>
          <w:szCs w:val="22"/>
        </w:rPr>
        <w:t xml:space="preserve"> a v prípade odôvodneného podozrenia z porušenia zákona začal správne konanie vo veci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om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bCs/>
      <w:sz w:val="18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2Char">
    <w:name w:val="Základný text 2 Char"/>
    <w:qFormat/>
    <w:rPr>
      <w:rFonts w:cs="Times New Roman"/>
      <w:sz w:val="24"/>
      <w:szCs w:val="24"/>
    </w:rPr>
  </w:style>
  <w:style w:type="character" w:styleId="Notice2">
    <w:name w:val="notice2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37:00Z</dcterms:created>
  <dc:creator>Dana Turenicova</dc:creator>
  <dc:description/>
  <cp:keywords/>
  <dc:language>en-US</dc:language>
  <cp:lastModifiedBy>Adriana Oľšavská</cp:lastModifiedBy>
  <cp:lastPrinted>2011-05-30T09:48:00Z</cp:lastPrinted>
  <dcterms:modified xsi:type="dcterms:W3CDTF">2021-06-09T05:37:00Z</dcterms:modified>
  <cp:revision>2</cp:revision>
  <dc:subject/>
  <dc:title>Meno, priezvisko, adresa odosielateľa_________________________________________</dc:title>
</cp:coreProperties>
</file>