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mallCaps/>
        </w:rPr>
        <w:t>PODNET NA MOŽNÉ PORUŠENIE ZÁKONA Č. 187/2021 Z. Z. O OCHRA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SPODÁRSKEJ SÚŤAŽE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monopolný úrad SR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eňová 24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26 03 Bratislav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bCs/>
        </w:rPr>
        <w:t>V ........................... dňa 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ácie o osobe podávajúcej podnet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eno a priezvisko/obchodné meno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2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Adresa/</w:t>
      </w:r>
      <w:r>
        <w:rPr>
          <w:rFonts w:cs="Arial" w:ascii="Arial" w:hAnsi="Arial"/>
          <w:b w:val="false"/>
          <w:bCs w:val="false"/>
          <w:u w:val="none"/>
        </w:rPr>
        <w:t>s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-mail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3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/>
      </w:pPr>
      <w:r>
        <w:rPr>
          <w:rFonts w:cs="Arial" w:ascii="Arial" w:hAnsi="Arial"/>
          <w:b w:val="false"/>
          <w:u w:val="none"/>
        </w:rPr>
        <w:t>Telefonický kontakt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4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 w:before="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značenie orgánu štátnej správy/samosprávy, ktorých/ktorej sa podnet týka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ázov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Adresa/S</w:t>
      </w:r>
      <w:r>
        <w:rPr>
          <w:rFonts w:cs="Arial" w:ascii="Arial" w:hAnsi="Arial"/>
          <w:b w:val="false"/>
          <w:bCs w:val="false"/>
          <w:u w:val="none"/>
        </w:rPr>
        <w:t xml:space="preserve">ídl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/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5"/>
      </w:r>
      <w:r>
        <w:rPr>
          <w:rFonts w:cs="Arial" w:ascii="Arial" w:hAnsi="Arial"/>
          <w:b w:val="false"/>
          <w:bCs w:val="false"/>
          <w:u w:val="none"/>
        </w:rPr>
        <w:t xml:space="preserve">: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tupu orgánu štátnej správy/samosprávy, ktorým malo dôjsť alebo dochádza k zjavnej podpore zvýhodňujúcej určitého podnikateľa, alebo k iným obmedzeniam súťa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dôkazov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o možnom porušení zákona o ochrane hospodárskej súťaže, ktoré tvoria prílohu tohto podnetu</w:t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yššie uvedených skutočností žiadam, aby Protimonopolný úrad SR prešetril vyššie popísaný postup orgánu štátnej správy/samosprávy a v prípade odôvodneného podozrenia z porušenia zákona začal správne konanie v tejto ve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o a priezvisko odosielateľa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Arial" w:ascii="Arial" w:hAnsi="Arial"/>
        </w:rPr>
        <w:t>(obchodné meno a právna fo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utárny orgán – meno priezv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osielateľ, resp. podávateľ podnetu si môže podnet a/alebo jeho časť označiť ako obchodné tajomstvo a/alebo dôvernú informác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é údaje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Podaním  podnetu dotknutá osoba potvrdzuje skutočnosť, že si prečítala na nižšie uvedenom odkaze poskytnuté informácie a bola informovaná o spracúvaní svojich poskytnutých osobných údajov v súlade s § 19 zákona č. 18/2018 Z. z. o ochrane osobných údajov a o zmene a doplnení niektorých zákonov a v súlade s čl. 13 Nariadenia európskeho parlamentu a rady (EÚ) 2016/679 o ochrane fyzických osôb pri spracúvaní osobných údajov a o voľnom pohybe takýchto údajov, ktorým sa zrušuje smernica 95/46/ES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hyperlink r:id="rId2">
        <w:r>
          <w:rPr>
            <w:rStyle w:val="InternetLink"/>
            <w:rFonts w:cs="ArialMT" w:ascii="ArialMT" w:hAnsi="ArialMT"/>
          </w:rPr>
          <w:t>https://www.antimon.gov.sk/5423-sk/informacna-povinnost/</w:t>
        </w:r>
      </w:hyperlink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5040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Ak je podnet podávaný za iný subjekt, uveďte meno, priezvisko a adresu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lebo obchodné meno, sídlo a IČ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toht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 má odosielateľ e-mail zriaden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Listy, dokumenty, zmluvy a 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mon.gov.sk/5423-sk/informacna-povinnos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4:00Z</dcterms:created>
  <dc:creator>chrienova</dc:creator>
  <dc:description/>
  <cp:keywords/>
  <dc:language>en-US</dc:language>
  <cp:lastModifiedBy>Adriana Oľšavská</cp:lastModifiedBy>
  <cp:lastPrinted>2021-05-24T10:20:00Z</cp:lastPrinted>
  <dcterms:modified xsi:type="dcterms:W3CDTF">2021-06-09T05:44:00Z</dcterms:modified>
  <cp:revision>3</cp:revision>
  <dc:subject/>
  <dc:title>Meno, priezvisko, adresa odosielateľa_________________________________________</dc:title>
</cp:coreProperties>
</file>