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0" w:leader="none"/>
              </w:tabs>
              <w:spacing w:lineRule="auto" w:line="240" w:before="240" w:after="240"/>
              <w:ind w:left="850" w:hanging="85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val="sk-SK"/>
              </w:rPr>
              <w:t xml:space="preserve">Časť III.4 – Formulár doplňujúcich informácií o pomoci pre filmy a iné audiovizuálne diela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  <w:t>Tento formulár doplňujúcich informácií musí byť použitý na oznámenie pomoci, na ktorú sa vzťahuje oznámenie Komisie o štátnej pomoci pre filmy a iné audiovizuálne diela</w:t>
      </w:r>
      <w:r>
        <w:rPr>
          <w:rStyle w:val="FootnoteAnchor"/>
          <w:rFonts w:cs="Times New Roman" w:ascii="Times New Roman" w:hAnsi="Times New Roman"/>
          <w:i/>
          <w:sz w:val="24"/>
          <w:vertAlign w:val="superscript"/>
          <w:lang w:val="sk-SK"/>
        </w:rPr>
        <w:footnoteReference w:id="2"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lang w:val="sk-SK"/>
        </w:rPr>
      </w:pPr>
      <w:r>
        <w:rPr>
          <w:rFonts w:cs="Times New Roman" w:ascii="Times New Roman" w:hAnsi="Times New Roman"/>
          <w:i/>
          <w:sz w:val="24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</w:tabs>
              <w:spacing w:lineRule="auto" w:line="240" w:before="240" w:after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sk-SK"/>
              </w:rPr>
              <w:t>Charakteristiky notifikovaného(-ých) opatrenia(-í) pomoci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120" w:after="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Opíšte čo najpresnejšie cieľ pomoci, podľa potreby pre každé opatrenie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240" w:after="120"/>
        <w:ind w:left="1134" w:hanging="1276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ab/>
        <w:tab/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Opíšte rozsah pôsobnosti každého opatrenia, pokiaľ ide o:</w:t>
      </w:r>
    </w:p>
    <w:p>
      <w:pPr>
        <w:pStyle w:val="Normal"/>
        <w:numPr>
          <w:ilvl w:val="2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druh činností, na ktoré sa vzťahuje (napr. vývoj, výroba, distribúcia)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spacing w:lineRule="auto" w:line="240" w:before="120" w:after="0"/>
        <w:ind w:left="19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2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druh diela, na ktoré sa vzťahuje (napr. kinematografické dielo, televízne seriály, transmediálne projekty)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spacing w:lineRule="auto" w:line="240" w:before="120" w:after="0"/>
        <w:ind w:left="19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Ak schéma pomoci zahŕňa opatrenie pomoci na transmediálne projekty, súvisia podporované činnosti priamo so zložkou filmovej produkcie diela?</w:t>
      </w:r>
    </w:p>
    <w:p>
      <w:pPr>
        <w:pStyle w:val="Normal"/>
        <w:spacing w:lineRule="auto" w:line="240" w:before="280" w:after="280"/>
        <w:ind w:left="1985" w:hanging="0"/>
        <w:jc w:val="both"/>
        <w:rPr>
          <w:rFonts w:ascii="Times New Roman" w:hAnsi="Times New Roman" w:cs="Times New Roman"/>
          <w:sz w:val="24"/>
          <w:lang w:val="sk-S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sk-SK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sk-SK"/>
        </w:rPr>
        <w:fldChar w:fldCharType="separate"/>
      </w:r>
      <w:bookmarkStart w:id="0" w:name="__Fieldmark__0_1481189124"/>
      <w:bookmarkStart w:id="1" w:name="__Fieldmark__0_1481189124"/>
      <w:bookmarkEnd w:id="1"/>
      <w:r>
        <w:rPr>
          <w:rFonts w:cs="Times New Roman" w:ascii="Times New Roman" w:hAnsi="Times New Roman"/>
          <w:sz w:val="24"/>
          <w:lang w:val="sk-SK"/>
        </w:rPr>
      </w:r>
      <w:r>
        <w:rPr>
          <w:sz w:val="24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4"/>
          <w:lang w:val="sk-SK"/>
        </w:rPr>
        <w:tab/>
        <w:t xml:space="preserve">áno 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sk-SK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sk-SK"/>
        </w:rPr>
        <w:fldChar w:fldCharType="separate"/>
      </w:r>
      <w:bookmarkStart w:id="2" w:name="__Fieldmark__1_1481189124"/>
      <w:bookmarkStart w:id="3" w:name="__Fieldmark__1_1481189124"/>
      <w:bookmarkEnd w:id="3"/>
      <w:r>
        <w:rPr>
          <w:rFonts w:cs="Times New Roman" w:ascii="Times New Roman" w:hAnsi="Times New Roman"/>
          <w:sz w:val="24"/>
          <w:lang w:val="sk-SK"/>
        </w:rPr>
      </w:r>
      <w:r>
        <w:rPr>
          <w:sz w:val="24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4"/>
          <w:lang w:val="sk-SK"/>
        </w:rPr>
        <w:tab/>
        <w:t xml:space="preserve"> ni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2" w:leader="dot"/>
        </w:tabs>
        <w:spacing w:lineRule="auto" w:line="240" w:before="120" w:after="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veďte, aké opatrenia existujú na zaručenie kultúrneho cieľa pomoci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</w:tabs>
              <w:spacing w:lineRule="auto" w:line="240" w:before="240" w:after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sk-SK"/>
              </w:rPr>
              <w:t xml:space="preserve">Podmienky oprávnenosti 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>Uveďte podmienky oprávnenosti činností alebo diela v rámci plánovaného opatrenia pomoci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veďte podmienky oprávnenosti príjemcov v rámci plánovaného opatrenia pomoci:</w:t>
      </w:r>
    </w:p>
    <w:p>
      <w:pPr>
        <w:pStyle w:val="Normal"/>
        <w:numPr>
          <w:ilvl w:val="2"/>
          <w:numId w:val="4"/>
        </w:numPr>
        <w:spacing w:lineRule="auto" w:line="240" w:before="120" w:after="240"/>
        <w:ind w:left="709" w:hanging="709"/>
        <w:jc w:val="both"/>
        <w:rPr>
          <w:rFonts w:ascii="Times New Roman" w:hAnsi="Times New Roman" w:eastAsia="Times New Roman" w:cs="Times New Roman"/>
          <w:sz w:val="24"/>
          <w:szCs w:val="20"/>
          <w:lang w:val="sk-SK"/>
        </w:rPr>
      </w:pPr>
      <w:r>
        <w:rPr>
          <w:rFonts w:eastAsia="Times New Roman" w:cs="Times New Roman" w:ascii="Times New Roman" w:hAnsi="Times New Roman"/>
          <w:sz w:val="24"/>
          <w:szCs w:val="20"/>
          <w:lang w:val="sk-SK"/>
        </w:rPr>
        <w:t>Zohľadňujú sa v schéme rozdiely na základe národnosti alebo miesta sídla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2"/>
          <w:numId w:val="4"/>
        </w:numPr>
        <w:spacing w:lineRule="auto" w:line="240" w:before="120" w:after="24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sk-SK"/>
        </w:rPr>
        <w:t>Sú príjemcovia pomoci povinní splniť aj iné podmienky, ako je podmienka byť v čase vyplatenia pomoci zastupovaní trvalou agentúrou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2"/>
          <w:numId w:val="4"/>
        </w:numPr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0"/>
          <w:lang w:val="sk-SK"/>
        </w:rPr>
      </w:pPr>
      <w:r>
        <w:rPr>
          <w:rFonts w:eastAsia="Times New Roman" w:cs="Times New Roman" w:ascii="Times New Roman" w:hAnsi="Times New Roman"/>
          <w:sz w:val="24"/>
          <w:szCs w:val="20"/>
          <w:lang w:val="sk-SK"/>
        </w:rPr>
        <w:t>Ak má pomoc daňovú zložku, musí príjemca pomoci splniť aj iné povinnosti alebo podmienky, než je povinnosť zdaňovať príjem na území členského štátu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2"/>
          <w:numId w:val="4"/>
        </w:numPr>
        <w:spacing w:lineRule="auto" w:line="240" w:before="120" w:after="240"/>
        <w:jc w:val="both"/>
        <w:rPr>
          <w:rFonts w:ascii="Times New Roman" w:hAnsi="Times New Roman" w:eastAsia="Times New Roman" w:cs="Times New Roman"/>
          <w:sz w:val="24"/>
          <w:szCs w:val="20"/>
          <w:lang w:val="sk-SK"/>
        </w:rPr>
      </w:pPr>
      <w:r>
        <w:rPr>
          <w:rFonts w:eastAsia="Times New Roman" w:cs="Times New Roman" w:ascii="Times New Roman" w:hAnsi="Times New Roman"/>
          <w:sz w:val="24"/>
          <w:szCs w:val="20"/>
          <w:lang w:val="sk-SK"/>
        </w:rPr>
        <w:t>Ďalšie podmienky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</w:tabs>
              <w:spacing w:lineRule="auto" w:line="240" w:before="240" w:after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sk-SK"/>
              </w:rPr>
              <w:t>Povinnosť územnej viazanosti výdavkov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veďte, či opatrenie zahŕňa ustanovenia, ktorými sa od výrobcu vyžaduje, aby použil rozpočet na produkciu, alebo jeho časť, na území členského štátu alebo v jednej z jeho častí: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aby bola splnená podmienka oprávnenosti získať pomoc?</w:t>
      </w:r>
    </w:p>
    <w:p>
      <w:pPr>
        <w:pStyle w:val="Normal"/>
        <w:spacing w:lineRule="auto" w:line="240" w:before="280" w:after="280"/>
        <w:ind w:left="198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sk-SK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sk-SK"/>
        </w:rPr>
        <w:fldChar w:fldCharType="separate"/>
      </w:r>
      <w:bookmarkStart w:id="4" w:name="__Fieldmark__2_1481189124"/>
      <w:bookmarkStart w:id="5" w:name="__Fieldmark__2_1481189124"/>
      <w:bookmarkEnd w:id="5"/>
      <w:r>
        <w:rPr>
          <w:rFonts w:cs="Times New Roman" w:ascii="Times New Roman" w:hAnsi="Times New Roman"/>
          <w:sz w:val="24"/>
          <w:lang w:val="sk-SK"/>
        </w:rPr>
      </w:r>
      <w:r>
        <w:rPr>
          <w:sz w:val="24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4"/>
          <w:lang w:val="sk-SK"/>
        </w:rPr>
        <w:tab/>
        <w:t xml:space="preserve">áno 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sk-SK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sk-SK"/>
        </w:rPr>
        <w:fldChar w:fldCharType="separate"/>
      </w:r>
      <w:bookmarkStart w:id="6" w:name="__Fieldmark__3_1481189124"/>
      <w:bookmarkStart w:id="7" w:name="__Fieldmark__3_1481189124"/>
      <w:bookmarkEnd w:id="7"/>
      <w:r>
        <w:rPr>
          <w:rFonts w:cs="Times New Roman" w:ascii="Times New Roman" w:hAnsi="Times New Roman"/>
          <w:sz w:val="24"/>
          <w:lang w:val="sk-SK"/>
        </w:rPr>
      </w:r>
      <w:r>
        <w:rPr>
          <w:sz w:val="24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4"/>
          <w:lang w:val="sk-SK"/>
        </w:rPr>
        <w:tab/>
        <w:t xml:space="preserve"> nie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ako podmienku v spojení s poskytnutím pomoci?</w:t>
      </w:r>
    </w:p>
    <w:p>
      <w:pPr>
        <w:pStyle w:val="Normal"/>
        <w:spacing w:lineRule="auto" w:line="240" w:before="280" w:after="280"/>
        <w:ind w:left="198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sk-SK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sk-SK"/>
        </w:rPr>
        <w:fldChar w:fldCharType="separate"/>
      </w:r>
      <w:bookmarkStart w:id="8" w:name="__Fieldmark__4_1481189124"/>
      <w:bookmarkStart w:id="9" w:name="__Fieldmark__4_1481189124"/>
      <w:bookmarkEnd w:id="9"/>
      <w:r>
        <w:rPr>
          <w:rFonts w:cs="Times New Roman" w:ascii="Times New Roman" w:hAnsi="Times New Roman"/>
          <w:sz w:val="24"/>
          <w:lang w:val="sk-SK"/>
        </w:rPr>
      </w:r>
      <w:r>
        <w:rPr>
          <w:sz w:val="24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4"/>
          <w:lang w:val="sk-SK"/>
        </w:rPr>
        <w:tab/>
        <w:t xml:space="preserve">áno 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  <w:lang w:val="sk-SK"/>
        </w:rPr>
        <w:instrText xml:space="preserve"> FORMCHECKBOX </w:instrText>
      </w:r>
      <w:r>
        <w:rPr>
          <w:sz w:val="24"/>
          <w:rFonts w:cs="Times New Roman" w:ascii="Times New Roman" w:hAnsi="Times New Roman"/>
          <w:lang w:val="sk-SK"/>
        </w:rPr>
        <w:fldChar w:fldCharType="separate"/>
      </w:r>
      <w:bookmarkStart w:id="10" w:name="__Fieldmark__5_1481189124"/>
      <w:bookmarkStart w:id="11" w:name="__Fieldmark__5_1481189124"/>
      <w:bookmarkEnd w:id="11"/>
      <w:r>
        <w:rPr>
          <w:rFonts w:cs="Times New Roman" w:ascii="Times New Roman" w:hAnsi="Times New Roman"/>
          <w:sz w:val="24"/>
          <w:lang w:val="sk-SK"/>
        </w:rPr>
      </w:r>
      <w:r>
        <w:rPr>
          <w:sz w:val="24"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4"/>
          <w:lang w:val="sk-SK"/>
        </w:rPr>
        <w:tab/>
        <w:t xml:space="preserve"> nie</w:t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platňujú sa podmienky územnej viazanosti výdavkov na určité osobitné položky rozpočtu výroby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Ak je potrebné dodržať minimálnu mieru územnej viazanosti výdavkov, aby bola splnená podmienka oprávnenosti získať pomoc, opíšte povahu požiadaviek: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ožiadavky implicitnej povahy (napr. minimálny počet dní natáčania na danom území)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keepNext w:val="true"/>
        <w:numPr>
          <w:ilvl w:val="2"/>
          <w:numId w:val="7"/>
        </w:numPr>
        <w:spacing w:lineRule="auto" w:line="240" w:before="120" w:after="120"/>
        <w:ind w:left="1922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ožiadavky explicitnej povahy (napr. minimálna suma alebo percento výdavkov)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1"/>
          <w:numId w:val="7"/>
        </w:numPr>
        <w:spacing w:lineRule="auto" w:line="240" w:before="120" w:after="12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 prípade spojenia podmienok územnej viazanosti výdavkov s poskytnutím pomoci vysvetlite:</w:t>
      </w:r>
    </w:p>
    <w:p>
      <w:pPr>
        <w:pStyle w:val="Normal"/>
        <w:numPr>
          <w:ilvl w:val="2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počíta sa pomoc ako percento výdavkov realizovaných na území daného štátu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9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9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2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počíta sa požadovaná územná viazanosť výdavkov vzhľadom na celkový rozpočet filmu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9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9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2"/>
          <w:numId w:val="7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ypočíta sa požadovaná územná viazanosť výdavkov vzhľadom na výšku poskytnutej pomoci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92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920" w:hanging="0"/>
        <w:jc w:val="both"/>
        <w:rPr/>
      </w:pPr>
      <w:r>
        <w:rPr/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</w:tabs>
              <w:spacing w:lineRule="auto" w:line="240" w:before="240" w:after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sk-SK"/>
              </w:rPr>
              <w:t>Oprávnené náklady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spacing w:lineRule="auto" w:line="240" w:before="120" w:after="120"/>
        <w:ind w:left="142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veďte náklady, ktoré sa môžu zohľadniť pri stanovení výšky pomoci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42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142" w:hanging="0"/>
        <w:jc w:val="both"/>
        <w:rPr/>
      </w:pPr>
      <w:r>
        <w:rPr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</w:tabs>
              <w:spacing w:lineRule="auto" w:line="240" w:before="240" w:after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sk-SK"/>
              </w:rPr>
              <w:t xml:space="preserve">Intenzita pomoci 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120" w:after="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veďte, či sa v schéme umožňujú intenzity pomoci vo výške viac ako 50 % rozpočtu na produkciu? Ak áno, objasnite typy predmetných diel a stropy stanovené pre intenzitu pomoci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Ak je použitý pojem „náročné audiovizuálne diela“, uveďte kategórie diel, na ktoré sa tento pojem vzťahuje (t.j. uveďte používané definície)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keepNext w:val="true"/>
        <w:numPr>
          <w:ilvl w:val="1"/>
          <w:numId w:val="6"/>
        </w:numPr>
        <w:spacing w:lineRule="auto" w:line="240" w:before="120" w:after="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Ak sa v rámci schémy poskytuje pomoc na tvorbu scenára alebo vývoj:  sú náklady na tvorbu scenára a vývoj zahrnuté do rozpočtu na výrobu a zohľadnené pri výpočte intenzity pomoci na audiovizuálne dielo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Ak sa v rámci schémy podporujú činnosti v oblasti distribúcie a propagácie:  aké intenzity pomoci sú v rámci schémy povolené?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left="709" w:hanging="0"/>
        <w:jc w:val="both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</w:tabs>
              <w:spacing w:lineRule="auto" w:line="240" w:before="240" w:after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sk-SK"/>
              </w:rPr>
              <w:t>Filmové dedičstv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spacing w:lineRule="auto" w:line="240" w:before="120" w:after="0"/>
        <w:ind w:left="850" w:hanging="85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odľa potreby uveďte informácie o opatreniach prijatých v súvislosti s filmovým dedičstvom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</w:tabs>
              <w:spacing w:lineRule="auto" w:line="240" w:before="240" w:after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sk-SK"/>
              </w:rPr>
              <w:t>Zlučiteľnosť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120" w:after="12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Uveďte zdôvodnenie na podporu zlučiteľnosti pomoci z hľadiska zásad stanovených v oznámení Komisie o štátnej pomoci pre filmy a iné audiovizuálne diela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709" w:hanging="7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Ak sa schéma týka pomoci pre kiná, uveďte zdôvodnenie na podporu zlučiteľnosti pomoci ako pomoci na podporu kultúry v zmysle článku 107 ods. 3 písm. d) ZFEÚ, najmä nevyhnutnosť, prijateľnosť a primeranosť pomoci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/>
      </w:pP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left" w:pos="720" w:leader="none"/>
                <w:tab w:val="left" w:pos="1077" w:leader="none"/>
                <w:tab w:val="left" w:pos="1440" w:leader="none"/>
                <w:tab w:val="left" w:pos="1797" w:leader="none"/>
              </w:tabs>
              <w:spacing w:lineRule="auto" w:line="240" w:before="240" w:after="24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lang w:val="sk-SK"/>
              </w:rPr>
              <w:t>Ďalšie informácie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Tu uveďte akékoľvek ďalšie informácie, ktoré považujete za dôležité na posúdenie príslušného(-ých) opatrenia(-í) podľa oznámenia o štátnej pomoci pre filmy a iné audiovizuálne diela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Oznámenie </w:t>
      </w:r>
      <w:r>
        <w:rPr>
          <w:sz w:val="18"/>
        </w:rPr>
        <w:t>Komisie</w:t>
      </w:r>
      <w:r>
        <w:rPr/>
        <w:t xml:space="preserve"> o štátnej pomoci pre filmy a iné audiovizuálne diela (Ú. v. EÚ C 332, 15.11.2013, s. 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2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2.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7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3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5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3.%2.%3."/>
      <w:lvlJc w:val="left"/>
      <w:pPr>
        <w:tabs>
          <w:tab w:val="num" w:pos="1920"/>
        </w:tabs>
        <w:ind w:left="19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80"/>
    </w:pPr>
    <w:rPr>
      <w:rFonts w:ascii="Times New Roman" w:hAnsi="Times New Roman" w:cs="Times New Roman"/>
    </w:rPr>
  </w:style>
  <w:style w:type="paragraph" w:styleId="SUPERSChar">
    <w:name w:val="SUPERS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Slovanzoznam">
    <w:name w:val="Číslovaný zoznam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1:00Z</dcterms:created>
  <dc:creator>TEZAK Vesna (COMP)</dc:creator>
  <dc:description/>
  <cp:keywords/>
  <dc:language>en-US</dc:language>
  <cp:lastModifiedBy>Zuzana Mészárosová Mikušová</cp:lastModifiedBy>
  <dcterms:modified xsi:type="dcterms:W3CDTF">2024-07-2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